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lienações Judicia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VARA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ÚLIO MARCOS, brasileiro, casado, comerciante, residente e domiciliado nesta cidade, na Rua Independência, nº 1.822, por seu procurador abaixo firmado, conforme instrumento de mandato incluso, com escritório profissional na Rua da República, nº 1.899, onde recebe intimações, vem, respeitosamente, à presença de Vossa Excelência, com amparo no art. 1.113 e seguintes do Código de Processo Civil, requerer a alienação judicial de bens, como a seguir expõ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O requerente foi nomeado depositário dos seguintes bens arrecadados no processo de execução em que litigam Lúcio Sérgio e Marco Túlio, cujo feito corre por essa MM. Vara Cível, a saber, 20 (vinte) sacas de arroz agulha e 20 (vinte) sacas de batat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Ditos bens, por sua própria natureza sazonal, estão ameaçados de deterioração, razão pela qual urge sua alienação, sob pena de perecimento total, que resultaria em prejuízo irreparável para as partes litigant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m razão do exposto, ouvido o representante do Ministério Público, requer autorização judicial para proceder à venda dos bens depositados, obedecendo às disposições legais estabelecidas nos arts. 1.113 e seguintes do estatuto processual civil, intimando-se as partes para que se manifestem sobre a conveniência de que se proceda à alienação independentemente de leilão, face à necessária urgência da execução da medi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est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Local e da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ssinatura do procurad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31:00Z</dcterms:created>
  <dc:creator>fabio</dc:creator>
  <dc:description/>
  <cp:keywords/>
  <dc:language>en-US</dc:language>
  <cp:lastModifiedBy>fabio</cp:lastModifiedBy>
  <dcterms:modified xsi:type="dcterms:W3CDTF">2009-04-14T00:32:00Z</dcterms:modified>
  <cp:revision>1</cp:revision>
  <dc:subject/>
  <dc:title>Alienações Judiciais</dc:title>
</cp:coreProperties>
</file>